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rFonts w:cs="Times New Roman" w:ascii="Times New Roman" w:hAnsi="Times New Roman"/>
          <w:i w:val="false"/>
          <w:sz w:val="32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_  № 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</w:t>
      </w:r>
      <w:r>
        <w:rPr>
          <w:b/>
          <w:sz w:val="28"/>
          <w:lang w:val="ru-RU"/>
        </w:rPr>
        <w:t xml:space="preserve"> внесении изменений в постановление администрации города Кузнецка от 31.10.2013 № 2198 «Об утверждении муниципальной программы города Кузнецка Пензенской области «Развитие образования в городе Кузнецке Пензенской области на 2014-2020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28 Устава города Кузнецка Пензенской области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Внести в постановление администрации города Кузнецка от 31.10.2013 № 219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города Кузнецка Пензенской области «Развитие образования в городе Кузнецке Пензенской области на 2014-2020 годы» (далее – муниципальная программа)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Строку «Объем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TextBody"/>
        <w:ind w:firstLine="720"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5210486,7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резе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5015116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86067,2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– 109303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43772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713271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724709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782173,0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82193,09 тыс. руб.;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-   7821930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ензенской области –4103929,9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резе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 403843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65495,5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-   50421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 582830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 590725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  606538,7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 606538,7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  606538,7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 606538,7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Кузнецка –1106556,8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резе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97668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0571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– 109303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3955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3044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133984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5634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7565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75654,3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2. По тексту в разделе 5 муниципальной программы «Ресурсное обеспечение реализации муниципальной программы» слова «Общий объем финансирования муниципальной программы – 5399464,03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азрезе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5197118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92350,3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мероприятия –109995,2 тыс. руб.»  заменить на слова «Общий объем финансирования муниципальной программы – 5210486,7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азрезе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5015116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86067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роприятия –109303,2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8.1 раздела 8 муниципальной программы </w:t>
      </w:r>
      <w:r>
        <w:rPr>
          <w:bCs/>
          <w:sz w:val="28"/>
          <w:szCs w:val="28"/>
        </w:rPr>
        <w:t>«Подпрограмма 1  «Развитие дошкольного, общего и дополнительного образования» 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 5015116,3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17212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68638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69790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5340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5340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</w:t>
            </w:r>
            <w:bookmarkStart w:id="0" w:name="_GoBack"/>
            <w:bookmarkEnd w:id="0"/>
            <w:r>
              <w:rPr>
                <w:sz w:val="28"/>
                <w:szCs w:val="28"/>
              </w:rPr>
              <w:t>75340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 75340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Пензенской области, всего 4038434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7198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49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8339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95586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59558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города Кузнецка -976681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120013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10884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114512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57817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57817,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781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57817,7 тыс. руб.</w:t>
            </w:r>
          </w:p>
          <w:p>
            <w:pPr>
              <w:pStyle w:val="Normal"/>
              <w:jc w:val="both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4. Подпункт 8.1.6. пункта 8.1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1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подпрограммы  5015116,3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617212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68638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69790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75340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 75340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75340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 75340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бюджета Пензенской области, всего 4038434,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9719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549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3392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 59558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 595586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595586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 59558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бюджета города Кузнецка -976681,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 – 120013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11088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11451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 15781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 15781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5781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157817,7 тыс. руб.»;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5.</w:t>
      </w:r>
      <w:r>
        <w:rPr>
          <w:color w:val="E36C0A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пункте 8.2.</w:t>
      </w:r>
      <w:r>
        <w:rPr>
          <w:sz w:val="28"/>
          <w:szCs w:val="28"/>
          <w:lang w:val="ru-RU"/>
        </w:rPr>
        <w:t xml:space="preserve"> раздела 8 муниципальной программы «</w:t>
      </w:r>
      <w:r>
        <w:rPr>
          <w:bCs/>
          <w:sz w:val="28"/>
          <w:szCs w:val="28"/>
        </w:rPr>
        <w:t>Подпрограмма 2 «Организация отдыха, оздоровления, занятости детей и подростков» муниципальной программы города Кузнецка «Развитие образования в городе Кузнецке Пензенской области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року «Объем и источники финансирования подпрограммы (по годам)» паспорта подпрограммы муниципальной программы изложить в следующей редакции: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45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(по года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- 86067,2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46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1211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2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055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075,2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3075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ензенской области, всего –  65495,5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02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733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33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52,2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0952,2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 10952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города Кузнецка, всего –20571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47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3878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793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10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10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1.6. Подпункт 8.2.6. пункта 8.2. раздела 8 муниципальной программы «</w:t>
      </w:r>
      <w:r>
        <w:rPr>
          <w:bCs/>
          <w:sz w:val="28"/>
          <w:szCs w:val="28"/>
        </w:rPr>
        <w:t>Объем финансовых ресурсов, необходимых для реализации подпрограммы 2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ий объем финансирования подпрограммы  - 86067,26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146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11211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112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3055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3055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13075,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13075,2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ензенской области, всего –  65495,56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0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7333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333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0952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952,2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10952,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10952,2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города Кузнецка, всего –20571,7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44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3878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793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0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10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210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-  2103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№ 3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всех источников финансирования» изложить в новой редакции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№ 4 к муниципальной программе «Ресурсное обеспечение реализации муниципальной программы «Развитие образования в городе Кузнецке Пензенской области на 2014-2020 годы» за счет средств бюджета города Кузнецка» изложить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№ 5  к муниципальной программе «Мероприятия муниципальной программы «Развитие образования в городе Кузнецке Пензенской области на 2014-2020 годы» изложить в новой редакции согласно приложению № 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0. Приложение № 6 к муниципальной программе «Расчет планируемой оценки эффективности муниципальной программы «Развитие образования в городе Кузнецке Пензенской области на 2014-2020 годы» изложить в новой редакции согласно приложению № 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1. Приложение № 7 к муниципальной программе «Планируемая эффективность муниципальной программы «Развитие образования в городе Кузнецке Пензенской области на 2014-2020 годы» изложить в новой редакции согласно приложению № 5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2. Приложение № 8 к муниципальной программе «Прогноз сводных показателей муниципальных заданий на оказание  муниципальных услуг (выполнение работ) муниципальными учреждениями города Кузнецка по муниципальной программе «Развитие образования в городе Кузнецке Пензенской области на 2014-2020 годы» изложить в новой редакции согласно приложению № 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в части, не противоречащей решению о бюджете города Кузнецка на соответствующий год.</w:t>
      </w:r>
    </w:p>
    <w:p>
      <w:pPr>
        <w:pStyle w:val="TextBody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 w:val="28"/>
          <w:szCs w:val="28"/>
          <w:lang w:val="ru-RU"/>
        </w:rPr>
        <w:t>4. Настоящее постановление вступает в силу с момента опубликования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Кузнецка</w:t>
      </w:r>
      <w:r>
        <w:rPr>
          <w:sz w:val="28"/>
          <w:szCs w:val="28"/>
          <w:lang w:val="ru-RU"/>
        </w:rPr>
        <w:t xml:space="preserve"> Малкина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 Злат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843" w:right="70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2pt">
    <w:name w:val="Основной текст + 12 pt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spacing w:val="10"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1:00Z</dcterms:created>
  <dc:creator>Пользователь</dc:creator>
  <dc:description/>
  <cp:keywords/>
  <dc:language>en-US</dc:language>
  <cp:lastModifiedBy>User</cp:lastModifiedBy>
  <cp:lastPrinted>2014-04-17T17:21:00Z</cp:lastPrinted>
  <dcterms:modified xsi:type="dcterms:W3CDTF">2014-04-17T14:21:00Z</dcterms:modified>
  <cp:revision>7</cp:revision>
  <dc:subject/>
  <dc:title/>
</cp:coreProperties>
</file>